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39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4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Ямиловой Алсу Рашитовны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милова А.Р., проживающая по адресу: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26.06.2023 года, в размере 2000 рублей, чем совершила 07.09.2023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милова А.Р., извещенная о времени и месте рассмотрения дела, не явилась. Ямилова А.Р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Ямиловой А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Ямиловой А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10.2023 г., в котором указаны место, время и событие административного правонарушения; копией постановления по делу об административном правонарушении от 26.06.2023 г., которым Ямиловой А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Ямиловой А.Р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Ямилову Алсу Рашит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Ямиловой А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839242014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